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ENDEREÇOS DAS IGREJAS E PASTORE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TO DE AREIA BRANC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07/09/2005 - 12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Bela Vista, 37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eia Branca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35-070</w:t>
        <w:tab/>
        <w:t>Tel.: 2761-8578 / 3718-211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contato@ibaab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  <w:lang w:val="en-US"/>
        </w:rPr>
        <w:t>Home Page: www.ibaab.com.br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José Carlos Neto – 07/01/6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Roselí Cararine de Oliveira Neto – 24/06/6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Tel.: 3775-995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pr.josecarlos@ibaab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MOR E VID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02/10/2011 - 6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Aguapeí, nº 8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la Medeiros – Belford Roxo –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12-440</w:t>
        <w:tab/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szCs w:val="18"/>
        </w:rPr>
      </w:pPr>
      <w:r>
        <w:rPr>
          <w:szCs w:val="18"/>
        </w:rPr>
        <w:t>Pr. Evani Cavalcanti Prazeres – 30/06/195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Maria Luisa Gonzaga Prazeres – 03/07/195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768-6186 / 98516-7549 (Oi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gpadvogado@hot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NDRADE ARAÚJO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01/01/1948 - 69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Sen. Robert Kennedy, 2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rade Araújo - Nova Iguaçu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011-710</w:t>
        <w:tab/>
        <w:t>Tel.: 2695-8251</w:t>
        <w:tab/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szCs w:val="18"/>
        </w:rPr>
      </w:pPr>
      <w:r>
        <w:rPr>
          <w:szCs w:val="18"/>
        </w:rPr>
        <w:t>Pr. Alex Sandro de Souza Castilho – 26/09/7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Giovana Helena A. S. Castilho – 14/02/7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3019-5677 / 98662-9339 (Vivo) / 96416-7813 (Tim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alex_e_filhos@hot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REIA BRANCA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15/11/1952 - 65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Castro Vieira, 9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Areia Branca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112-360</w:t>
        <w:tab/>
        <w:t>Tel.: 2761-721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pibareiabranca@gmail.com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Flaudízio Belo Calazans – 28/02/6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Cristina de Mello Celestino Calazans – 13/08/6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7816-0289 (Nextel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REIA BRANCA 2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26/02/1961 - 56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São Lourenço, 25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rdim América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140-170</w:t>
        <w:tab/>
        <w:t>Tel.: 2661-9071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André Pereira Senna – 23/11/6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Vanessa Dias Chagas Senna – 01/12/7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: 3866-3190 / 99147-1476 (Clar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/>
      </w:pPr>
      <w:r>
        <w:rPr>
          <w:rFonts w:cs="Verdana" w:ascii="Verdana" w:hAnsi="Verdana"/>
          <w:sz w:val="18"/>
          <w:szCs w:val="18"/>
          <w:lang w:val="en-US"/>
        </w:rPr>
        <w:t>E-mail:</w:t>
        <w:tab/>
        <w:t>profsenna@hot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REIA BRANCA 3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28/11/1964 - 53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José da Cunha, 13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eia Branca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CEP: 26135-000 </w:t>
        <w:tab/>
        <w:t xml:space="preserve">Tel.: 2662-1644 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Marcos Lúcio de Jesus Silva – 29/07/6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Adriana Sampaio Silva – 04/07/6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: 2661-3038 / 9953-5821 (Vivo) / 7888-5605 (Nextel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marcos.lucio2003@ig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AIRRO DAS GRAÇAS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08/10/1978 - 39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. Joaquim da Costa Lima, 65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irro das Graças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113-415</w:t>
        <w:tab/>
        <w:t>Tel.: 2761-795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pibbg@uol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Home Page: www.pbbg.com.br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Isaías Coelho da Palma – 04/02/4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Valquíria Moura C. da Palma – 21/10/5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Tel.: 2761-078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AIRRO DE MAIO 1ª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12/10/1997 - 20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Rua Iracema, 146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Bairro de Maio – Nova Iguaçu – RJ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P: 26052-610 </w:t>
        <w:tab/>
        <w:t>Tel.: 2698-313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. Wilson dos Sant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rª Cristiane Rocha Pires dos Sant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l.: 2779-2495 / 96418-0931 (Nextel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-mail: wsantos@g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AIRRO SUBLIM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21/11/2004 - 13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Antônia, nº 19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Bairro Sublime - Belford Roxo - RJ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12-040</w:t>
        <w:tab/>
        <w:t>Tel: 3748-0773 / 3748-149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ibabsbr@g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DRÉ MARTINS RAYA ESPINDOLA – 14/04/7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 Renata de Carvalho Pereira Espondola – 16/07/8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655-9752 / 99812-9084 (Oi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andreespindola80@g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ELA VISTA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bCs/>
          <w:sz w:val="18"/>
          <w:szCs w:val="18"/>
        </w:rPr>
        <w:t>Organizada: 15/10/1994</w:t>
      </w:r>
      <w:r>
        <w:rPr>
          <w:bCs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23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Rua Caminho do Jango, 10 - Bela Vist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a Aurora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55-370</w:t>
        <w:tab/>
        <w:t xml:space="preserve">Tel.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. Fábio Eduardo da Conceição Dulce – 12/01/197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 Valéria dos Reis Pereira Dulce – 29/06/197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785-1259 / 97931-6920 (Tim) / 97178-8739 (Viv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E-mail: fabioprphos@g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ELFORD ROXO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 30/01/1938 - 79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. Benjamim Pinto Dias, 104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30-000</w:t>
        <w:tab/>
        <w:t xml:space="preserve">Tel.: </w:t>
      </w:r>
      <w:r>
        <w:rPr>
          <w:rFonts w:cs="Tahoma" w:ascii="Verdana" w:hAnsi="Verdana"/>
          <w:sz w:val="18"/>
          <w:szCs w:val="18"/>
        </w:rPr>
        <w:t>2761-105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Tahoma" w:ascii="Verdana" w:hAnsi="Verdana"/>
            <w:sz w:val="18"/>
            <w:szCs w:val="18"/>
          </w:rPr>
          <w:t>pibbr@pibbr.org.br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  <w:t>Home Page: www.pibbr.org.br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Cláudio Côrtes Barrozo – 09/02/6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Flávia Barbosa de Sousa Barroso – 10/08/7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bookmarkStart w:id="0" w:name="OLE_LINK1"/>
      <w:bookmarkEnd w:id="0"/>
      <w:r>
        <w:rPr>
          <w:rFonts w:cs="Verdana" w:ascii="Verdana" w:hAnsi="Verdana"/>
          <w:b/>
          <w:bCs/>
          <w:sz w:val="18"/>
          <w:szCs w:val="18"/>
        </w:rPr>
        <w:t>BETEL EM PARQUE SÃO VICEN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bookmarkStart w:id="1" w:name="OLE_LINK1"/>
      <w:bookmarkEnd w:id="1"/>
      <w:r>
        <w:rPr>
          <w:rFonts w:cs="Verdana" w:ascii="Verdana" w:hAnsi="Verdana"/>
          <w:sz w:val="18"/>
          <w:szCs w:val="18"/>
        </w:rPr>
        <w:t>Organizada: 31/05/2009 - 8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. São Bento, s/nº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que São Vicente – Belford Roxo –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172-130</w:t>
        <w:tab/>
        <w:t>Tel: 3775-6379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b w:val="false"/>
          <w:b w:val="false"/>
          <w:szCs w:val="18"/>
        </w:rPr>
      </w:pPr>
      <w:r>
        <w:rPr>
          <w:szCs w:val="18"/>
        </w:rPr>
        <w:t>Pr. Anderson Melino – 15/05/7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Lilian Medeiros da S. Melino – 13/02/7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758-0579 / 99452-4749 (Clar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Anderson.melino@yahoo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OAS NOVA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01/05/1983 - 34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. Estrela Branca, 59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Tel.: 3772-8417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 xml:space="preserve">Pr. Isaías Alberici – 10/08/50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Léa Augusta de Souza Alberici – 08/08/5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: 2661-6077 / 99345-6137 (Claro) / 98794-6077 (Oi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-mail: prisaiasalberici@g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OM SAMARITAN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07/09/1961 - 56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Amadeu Soares, 9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Prata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CEP: 26130-700 </w:t>
        <w:tab/>
        <w:t>Tel.: 2663-179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ibbomsamaritano@yahoo.com.br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Edmilson Costa da Silva – 30/10/6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Jacqueline Oliveira Abreu da Silva – 25/01/7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663-1615 / 3474-5086 / 98240-9082 (Tim) / 99759-1936 (clar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edmilson_ed@yahoo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AIOABA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07/09/1955 - 62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Nair Dias, 64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aioaba - Nova Iguaçu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012-450</w:t>
        <w:tab/>
        <w:t>Tel.: 2668-5456 / Fax: 2667-908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E-mail: caioabapib@yahoo.com.br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szCs w:val="18"/>
        </w:rPr>
      </w:pPr>
      <w:r>
        <w:rPr>
          <w:szCs w:val="18"/>
        </w:rPr>
        <w:t>Pr. Jairo de Souza – 08/11/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Leila Barboza Couto de Souza – 23/08/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3102-9436 / 98486-8405 (Tim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ASTELO FORTE EM HELIÓPOLIS 3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23/11/1991 - 26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Av. General </w:t>
      </w:r>
      <w:r>
        <w:rPr>
          <w:rFonts w:cs="Verdana" w:ascii="Verdana" w:hAnsi="Verdana"/>
          <w:sz w:val="18"/>
          <w:szCs w:val="18"/>
          <w:lang w:val="en-US"/>
        </w:rPr>
        <w:t>José Muller, 100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liópolis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40-04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Moisés Leal – 03/06/5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rª Telma de Melo Leal – 29/03/5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Tel.: 2761-5719 / 7858-0003 (Nextel) / 96504-3309 (tim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E-mail: moiseslealpastor@g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>CENTRAL EM ANDRADE ARAÚJ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01/01/2000 - 17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Castro Alves, 76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rade Araújo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P: 26135-340 </w:t>
        <w:tab/>
        <w:t>Tel.: 2761-0064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szCs w:val="18"/>
        </w:rPr>
      </w:pPr>
      <w:r>
        <w:rPr>
          <w:szCs w:val="18"/>
        </w:rPr>
        <w:t>Pr. Nicacio Junior – 19/11/77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b w:val="false"/>
          <w:b w:val="false"/>
          <w:szCs w:val="18"/>
        </w:rPr>
      </w:pPr>
      <w:r>
        <w:rPr>
          <w:b w:val="false"/>
          <w:szCs w:val="18"/>
        </w:rPr>
        <w:t>Srª. Fernanda Garcia de Menezes Aguia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E-mail: nik_dionizio@yahoo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NTRAL DE BELFORD ROX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01/11/1969 - 48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Rua Adil Miranda, 16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CEP: 26130-030 </w:t>
        <w:tab/>
        <w:t>Tel.: 2761-1318 / 2661-036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ibcbr2013@hotmail.com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szCs w:val="18"/>
        </w:rPr>
      </w:pPr>
      <w:r>
        <w:rPr>
          <w:szCs w:val="18"/>
        </w:rPr>
        <w:t>Pr. Geovani Colares Silva – 21/09/43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3546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rª. Ilaura Cassemiro Colares – 12/08/68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3546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.: 3339-1351 / 98463-3501 (Oi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: prcolares@yahoo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NTRAL JARDIM XAVANTE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24/10/1982 - 35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Rua Pr. José Caetano da Silva, Lt. 10 Qd. 4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rdim Xavantes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160-160</w:t>
        <w:tab/>
        <w:t>Tel.: 2758-4402</w:t>
        <w:tab/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szCs w:val="18"/>
        </w:rPr>
      </w:pPr>
      <w:r>
        <w:rPr>
          <w:szCs w:val="18"/>
        </w:rPr>
        <w:t>Pr. Paulo Cesar da Silva Mesquita – 09/04/7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 Raquel da Silva Mesquita – 13/06/7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2758-4724 / 98550-1175 (oi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pr.pcsmesquita@g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>CENTRAL EM MIGUEL COUT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26/03/2005 - 12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Manoel Barbosa, 32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guel Couto - Nova Iguaçu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061-16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NTRAL DE NOVA AUROR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07/09/2002 - 15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Carlos Chagas, Lt 01 Qd 3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Esquina com Armando Sales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a Aurora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125-210</w:t>
        <w:tab/>
        <w:t>Tel.: 3662-3874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Marcos Antônio de Lima Silva – 04/01/6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Maria Cristina Santos Leite Silva – 19/08/7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: 3662-2562 / 99596-0871 (Viv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marcosibcna@hot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NTRAL EM SÃO FRANCISC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06/06/2008 - 9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. Duarte Santos da Fonte, s/nº Lt. 5 – Qd. 3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ão Francisco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160-225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Francisco Carlos Ribeiro Escovedo – 24/12/5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Glória Maria Malto Escovedo – 16/08/5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661-9849 / 98478-3207 (Oi) / 99328-6272 (Viv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pr.franciscoescovedo@uol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  <w:t>pr.franciscoescovedo@r7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NTRAL EM VILA HELIÓPOLI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07/09/2006 - 11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José Francisco Ferreira, nº 3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la Heliópolis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27-700</w:t>
        <w:tab/>
        <w:t>Tel.: 3686-2240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Daniel Miranda Araújo – 03/01/6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Rosemere Vianna da S. Araújo – 03/08/6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3068-1282 / 99630-4240 (Vivo) / 98110-8219 (Tim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E-mail: prdanielmirandaaraujo@hot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NTRAL EM VILAR NOV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01/11/2003 - 14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Amapá, 1.23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lar Novo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116-490</w:t>
        <w:tab/>
        <w:t>Tel.: 3775-9960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Luiz Eduardo Dias Glória – 09/12/6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Luciene dos Santos – 30/01/7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Tel.: 3775-984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E-mail: preduardo.ibcvn@g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ÁCARA SANTO ANTONI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05/01/2005 - 12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Brasilina, 919 - Chácara Santo Antoni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que São Vicente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CEP: 26178-180 </w:t>
        <w:tab/>
        <w:t>Tel.: 3772-964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pibchacarasantoantonio@hotmail.com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Rogério Mendes da Silva – 16/02/6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  <w:lang w:val="en-US"/>
        </w:rPr>
        <w:t>Srª. Wandimery Raimond Penna Mendes – 10/11/6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761-7831 / 3681-0673 / 98928-5557 (Oi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silvarogeriomendes@hot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RUZEIRO DO SUL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07/09/1958 - 59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Clara de Araújo, 162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uzeiro do Sul - Nova Iguaçu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015-090</w:t>
        <w:tab/>
        <w:t>Tel.: 2695-8642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Paulo Sérgio de Melo – 02/11/6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Márcia Soares Muniz de Melo – 14/04/6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761-3712 / 7165-3727 / 9838-9323 (Viv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IGUEIRA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14/12/1941 - 76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Ambai Figueira, snº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gueira - Nova Iguaçu - RJ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051-720</w:t>
        <w:tab/>
        <w:t xml:space="preserve"> Tel.: 3776-7924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pibfigueira.ni@g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  <w:lang w:val="en-US"/>
        </w:rPr>
        <w:t>Home Page: www.pibfigueirani.org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. Hudson Paúra – 13/03/64</w:t>
        <w:br/>
      </w:r>
      <w:r>
        <w:rPr>
          <w:rFonts w:cs="Verdana" w:ascii="Verdana" w:hAnsi="Verdana"/>
          <w:sz w:val="18"/>
          <w:szCs w:val="18"/>
        </w:rPr>
        <w:t>Sra. Zilma Merenciana Alves Paúra – 10/03/5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Tel.: 3759-7181 / 99771-9256 (Vivo) / 98720-5843 (Vivo)</w:t>
        <w:br/>
        <w:t>E-mail: hudsonpaura@hotmail.com 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  <w:t>prhudsonpaura@g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>FILADÉLFIA EM JARDIM BOA ESPERANÇ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07/09/1992 - 25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Joaquim Domingos da Silveira, nº 5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a Esperança - Nova Iguaçu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021-500</w:t>
        <w:tab/>
        <w:t>Tel.: 3101-6977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szCs w:val="18"/>
        </w:rPr>
      </w:pPr>
      <w:r>
        <w:rPr>
          <w:szCs w:val="18"/>
        </w:rPr>
        <w:t>Pr. Jesaías Emídio de Souza – 26/05/6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Cátia Cilene Barraqui dos S. Souza – 09/06/6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695-7252 / 99543-8082 (Vivo) / 96458-2236 (Nextel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prjesaias43@gmail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ONTE DA ROSA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23/07/2015 - 2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da Floresta, Lt. 16, Qd. 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que São Bernardo – Belford Roxo –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67-180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szCs w:val="18"/>
        </w:rPr>
      </w:pPr>
      <w:r>
        <w:rPr>
          <w:szCs w:val="18"/>
        </w:rPr>
        <w:t>Pr. Gilmar Guimarães da Silva – 11/05/197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Merielen dos Santos Crescente da Silva – 02/01/197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bCs/>
          <w:sz w:val="18"/>
          <w:szCs w:val="18"/>
        </w:rPr>
        <w:t>E-mail: pr.gilmarguimaraes@bo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>md.crescente@bol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GRAMA 2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27/10/1992 - 25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r. Santa Bárbara, 215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Grama – Miguel Couto - Nova Iguaçu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061-070</w:t>
        <w:tab/>
        <w:t>Tel.: 2657-858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2igrejabatistadagrama@g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. Zaqueu Batista de Oliveira – 25/08/6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Rosimar Cadiz Batista de Oliveira – 13/04/6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3771-6736 / 99704-8260 (Vivo) / 96660-6977 (Clar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zaqueuba@furnas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color w:val="000000"/>
          <w:sz w:val="18"/>
          <w:szCs w:val="18"/>
          <w:lang w:val="fr-FR"/>
        </w:rPr>
        <w:t>Zaqueuba60@g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HELIÓPOLIS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22/02/1953 - 64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5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ua Madame Mariana, 11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Heliópolis – Belford Roxo –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CEP: 26123-710</w:t>
        <w:tab/>
        <w:t>Tel: 2761-1176 / 3663-014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E-mail: pibheliopolis@pibheliopolis.org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. Davidson Pereira de Freitas – 17/03/6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rª. Carla Maria Boquimpani de Moura Freitas – 11/11/7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l.: 2567-7455 / 99219-2082 (Clar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-mail: davidson.freitas@terra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HELIÓPOLIS 2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03/12/1983 - 34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Rua Traipu, Lt  5,  Qd 1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liópolis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123-590</w:t>
        <w:tab/>
        <w:t>Tel.: 2758-575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sibheliopolis@hotmail.com 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Walter Ivantes – 11/03/5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Nalva dos Santos Ivantes – 05/10/5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663-6776 / 2761-6598 / 97611-3141 (Clar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wivantes@g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HERANÇA DO SENHOR EM NOVA AUROR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19/05/2012 - 5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do Alto, n° 138 - Morro Da Caixa D'águ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a Aurora – Belford Roxo –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26-305</w:t>
        <w:tab/>
        <w:t>Tel.: 3285-726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ibhsemnovaaurora@yahoo.com.br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szCs w:val="18"/>
          <w:lang w:val="fr-FR"/>
        </w:rPr>
      </w:pPr>
      <w:r>
        <w:rPr>
          <w:szCs w:val="18"/>
          <w:lang w:val="fr-FR"/>
        </w:rPr>
        <w:t xml:space="preserve">Pr. Clodoaldo Florentino de Melo – 25/10/72 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b w:val="false"/>
          <w:b w:val="false"/>
          <w:szCs w:val="18"/>
          <w:lang w:val="fr-FR"/>
        </w:rPr>
      </w:pPr>
      <w:r>
        <w:rPr>
          <w:b w:val="false"/>
          <w:szCs w:val="18"/>
          <w:lang w:val="fr-FR"/>
        </w:rPr>
        <w:t>Srª. Monica Santos Azevedo Melo – 18/03/72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b w:val="false"/>
          <w:b w:val="false"/>
          <w:szCs w:val="18"/>
          <w:lang w:val="fr-FR"/>
        </w:rPr>
      </w:pPr>
      <w:r>
        <w:rPr>
          <w:b w:val="false"/>
          <w:szCs w:val="18"/>
          <w:lang w:val="fr-FR"/>
        </w:rPr>
        <w:t>Tel.: 3285-7261 / 98734-5725 (Oi) / 97534-3954 (claro)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b w:val="false"/>
          <w:b w:val="false"/>
          <w:szCs w:val="18"/>
          <w:lang w:val="fr-FR"/>
        </w:rPr>
      </w:pPr>
      <w:r>
        <w:rPr>
          <w:b w:val="false"/>
          <w:szCs w:val="18"/>
          <w:lang w:val="fr-FR"/>
        </w:rPr>
        <w:t>E-mail: m.clodoaldo@yahoo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bCs/>
          <w:sz w:val="18"/>
          <w:szCs w:val="18"/>
          <w:lang w:val="fr-FR"/>
        </w:rPr>
      </w:pPr>
      <w:r>
        <w:rPr>
          <w:rFonts w:cs="Verdana" w:ascii="Verdana" w:hAnsi="Verdana"/>
          <w:b/>
          <w:bCs/>
          <w:sz w:val="18"/>
          <w:szCs w:val="1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GUAÇU VELHO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22/12/1967 - 50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ameda do Rio Cachimbal, 6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ambaia - N. Iguaçu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>CEP: 26062-290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  <w:lang w:val="fr-FR"/>
        </w:rPr>
        <w:t>Pr. José Sulivan Azuelos Bouillet – 31/07/5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Elizabeth Maria N. de A. Bouillet – 28/01/5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768-8234 / 99849-5026 (Viv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TAIPÚ 1ª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20/12/1964 - 53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Civilização, 9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taipu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  <w:lang w:val="en-US"/>
        </w:rPr>
        <w:t>CEP: 26000-530</w:t>
        <w:tab/>
        <w:t>Tel.: 2762-472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  <w:lang w:val="en-US"/>
        </w:rPr>
        <w:t>Home Page: www.pibitaipubr.com.br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Orvalino Alves da Silva Filho – 08/02/6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Glauciléia Nunes Duarte da Silva – 21/09/6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3191-5163 / 99476-5859 (Claro) / 7805-4853 (Nextel) ID 555*87*6782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prorvalino@g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ARDIM ANÁPOLI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08/11/1982 - 35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Jackson Ísis Volfson, 1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rdim Anápolis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13-130</w:t>
        <w:tab/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Artur Vaz Ribeiro – 22/05/6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Márcia Cordeiro Vaz – 18/09/6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673-3555 / 99181-5705 (Clar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ARDIM BARRO VERMELHO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20/11/2004  - 13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Harry Thruman, nº 1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Jardim Barro Vermelho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10-061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Antonio Cordeiro Caldas – 22/08/5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Dinéa Myra de Moraes Caldas – 23/12/5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761-7730 / 99432-4038 (Clar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ARDIM BOM PASTOR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18/04/1971 - 46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Avenida Distinção, Lt 03, Qd 3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d. Bom Pastor - Belford Roxo - RJ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EP: 26110-020</w:t>
        <w:tab/>
        <w:t>Tel.: 2661-5792 / 2662-555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  <w:lang w:val="en-US"/>
        </w:rPr>
        <w:t>Home Page: www.pibbompastor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E-mail: contatos@pibbompastor.com.br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Cláudio Santana – 30/05/5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Leonina Vieira Arantes Santana – 23/10/5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Tel.: 2761-668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ARDIM BOM PASTOR 2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18/12/1982 - 35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Poços de Caldas, 3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d. Bom Pastor - Belford Roxo - RJ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10-540</w:t>
        <w:tab/>
        <w:t>Tel.: 2661-5921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Moisés Carvalho – 28/09/6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Celeste de Fátima de Carmo Carvalho – 26/12/6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786-6866 / 99662-2431 (Viv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ARDIM BOM PASTOR 3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18/03/2006 - 11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. Antonio Simões da Costa, Lt. 23 , Qd. 1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Jardim Bom Pastor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110-030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b w:val="false"/>
          <w:b w:val="false"/>
          <w:szCs w:val="18"/>
        </w:rPr>
      </w:pPr>
      <w:r>
        <w:rPr>
          <w:szCs w:val="18"/>
        </w:rPr>
        <w:t>Pr. Amós Silva Filho – 01/05/6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Gercina Gonçalves de Souza Silva – 12/07/7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2662-7002 / 97944-7929 (Tim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amos_silva1@hot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ARDIM COLONIAL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06/11/1983 - 34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Orminda, 27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rdim Colonial - Nova Iguaçu - RJ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010-450</w:t>
        <w:tab/>
        <w:t>Tel.: 2761-5279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Jodeci Campos Borges – 26/11/5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Elizete Tosta Borges – 07/05/6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3662-1391 / 99325-4046 (Clar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ARDIM DA PRAT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02/12/1951 - 66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Maria Leopoldina, 18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rdim da Prata - Nova Iguaçu - RJ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010-370</w:t>
        <w:tab/>
        <w:t>Tel.: 2661-208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. Rodrigo Muniz dos Santos – 23/09/7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Priscila Lopes Bonfim Muniz – 09/10/7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: 3173-3927 / 99070-8776 (Clar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/>
      </w:pPr>
      <w:r>
        <w:rPr>
          <w:rFonts w:cs="Verdana" w:ascii="Verdana" w:hAnsi="Verdana"/>
          <w:sz w:val="18"/>
          <w:szCs w:val="18"/>
          <w:lang w:val="en-US"/>
        </w:rPr>
        <w:t>E-mail:</w:t>
        <w:tab/>
        <w:t>rmuniz33@g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ARDIM MONTEVIDÉO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31/05/1965  - 52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rada da Graúna, 27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rdim Montevidéo - Nova Iguaçu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062-05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. Carlos José Cardoso da Silva – 02/04/6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Margarida Ascócia de Oliveira Silva – 10/06/6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3779-6471 / 99398-7380 (Claro) / 98736-5150 (Oi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E-mail: carlos_jose_cs@oi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ARDIM REGIONAL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21/02/1987 - 30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Dona Joaquina Sampaio, 59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rdim Regional - Nova Iguaçu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012-015</w:t>
        <w:tab/>
        <w:t>Tel.: 2695-6555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Nelson de Souza Melo – 08/04/4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Eliane Feliciano Melo – 12/02/5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3565-642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nelsonmelopr@hot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ARDIM SILVAN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02/12/</w:t>
      </w:r>
      <w:r>
        <w:rPr>
          <w:rFonts w:cs="Arial" w:ascii="Verdana" w:hAnsi="Verdana"/>
          <w:color w:val="222222"/>
          <w:sz w:val="18"/>
          <w:szCs w:val="18"/>
          <w:shd w:fill="FFFFFF" w:val="clear"/>
        </w:rPr>
        <w:t>1961</w:t>
      </w:r>
      <w:r>
        <w:rPr>
          <w:rFonts w:cs="Verdana" w:ascii="Verdana" w:hAnsi="Verdana"/>
          <w:sz w:val="18"/>
          <w:szCs w:val="18"/>
        </w:rPr>
        <w:t xml:space="preserve"> - 56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Roberto de Moraes, nº 0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rdim Silvana – Belford Roxo –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95-060</w:t>
        <w:tab/>
        <w:t>Tel.: 3066-86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ibjardimsilvana@hot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. Jailson de Souza Leandro – 26/02/7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Catilene Soares C. Leandro – 29/08/6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751-2783 / 98607-0320 (Oi) / 98607-0312 (Oi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jailson-leandro@hot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ARDIM TROPICAL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14/05/1978 - 39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Maria Leopoldina, 102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rdim Tropical - Nova Iguaçu - RJ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010-371</w:t>
        <w:tab/>
        <w:t>Tel.: 3773-0340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Dario da Silva Faria – 06/11/6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Vânia Cristina de Mello Quaglioni Faria – 01/08/5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3775-7085 / 99191-6525 (Clar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dario.faria1@hot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ARDIM XAVANTES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14/01/1973 - 44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Biquibá, Lt 20, Qd 2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rdim Xavantes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60-165</w:t>
        <w:tab/>
        <w:t>Tel.: 3073-295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pibxavante@g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. Isaías da Silva Marques – 03/08/6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Vera Lúcia Nogueira Marques – 08/04/6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: 2758-6936 / 98540-6413 (Oi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pr.isaiasmarques@hot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EMORIAL DE BELFORD ROX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19/12/1982 - 35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Rua Argentina, 49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Jardim América - Belford Roxo - RJ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30-300</w:t>
        <w:tab/>
        <w:t>Tel.: 3662-435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E-mail: ibmbr@globomail.com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Josias Mendonça – 20/05/5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Maria da Gloria Lima Mendonça – 11/11/5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3775-6771 / 98687-4271 (Oi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olecram22@g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EMORIAL JARDIM DA VIG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21/04/2009 - 8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Ceará, 2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rdim da Viga – Nova Iguaçu - RJ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013-710</w:t>
        <w:tab/>
        <w:t>Tel.: 3045-6984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Carlos Alberto Inácio da Silva – 10/04/6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Ednéa da Silva e Silva – 10/03/6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694-3148 / 3045-6984 / 98729-7475 (Oi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prcarlosinacio@hot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GUEL COUTO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06/10/1957 - 60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Rua Francisco Vieira de Souza, 0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guel Couto - Nova Iguaçu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070-443</w:t>
        <w:tab/>
        <w:t>Tel.: 2886-300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pibmc@hot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b/>
          <w:sz w:val="18"/>
          <w:szCs w:val="18"/>
        </w:rPr>
        <w:t>Pr. Carlos Alberto Maia Guerra – 12/03/196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a. Eliane de Andrade Guerra – 21/09/196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98375-0926 (Tim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prcarlosguerra@g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GUEL COUTO 2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27/01/1970 - 47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Rua Pr. José Pinheiro, 57 - Amba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Miguel Couto - Nova Iguaçu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47-010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szCs w:val="18"/>
        </w:rPr>
      </w:pPr>
      <w:r>
        <w:rPr>
          <w:szCs w:val="18"/>
        </w:rPr>
        <w:t>Pr. José Luiz Maroni Junior – 20/02/7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 Andrea Bardela Peres Maroni – 27/07/7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: 3285-7639 / 7818-7639 (Nextel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maronijunior@ig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GUEL COUTO 3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29/06/1980 - 37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do Cajueiro, 55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nte São Miguel - Nova Iguaçu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061-490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Aldo Kleber dos Santos – 15/10/6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Célia Barbosa Marques dos Santos – 01/02/5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886-3435 / 97579-4409 (claro) / 99495-5063 (viv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aldokleber@yahoo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MONTE HOREB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08/04/1967 - 50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Esmelinda, 5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guel Couto - Nova Iguaçu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 xml:space="preserve">CEP: 26145-320 </w:t>
        <w:tab/>
        <w:t>Tel.: 2886-049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E-mail:</w:t>
      </w:r>
      <w:r>
        <w:rPr>
          <w:rFonts w:cs="Verdana" w:ascii="Verdana" w:hAnsi="Verdana"/>
          <w:sz w:val="18"/>
          <w:szCs w:val="18"/>
          <w:lang w:val="fr-FR"/>
        </w:rPr>
        <w:t xml:space="preserve"> Ibmh2016@yahoo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szCs w:val="18"/>
          <w:lang w:val="fr-FR"/>
        </w:rPr>
      </w:pPr>
      <w:r>
        <w:rPr>
          <w:szCs w:val="18"/>
          <w:lang w:val="fr-FR"/>
        </w:rPr>
        <w:t>Pr. Dermeval Medeiros Filho – 11/01/6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 Jaqueline Vieira Soares Medeiros – 22/09/7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661-6692 / 98151-0711 (Tim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pr.vavalmedeiros@ig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ONTE SINA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09/03/1991 - 26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Francisco Andrade, Lt 08 Qd 0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rdim Santa Marta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170-040</w:t>
        <w:tab/>
        <w:t>Tel.: 2762-8202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Messias da Silva Trajano – 06/12/6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Sueli da Silva Trajano – 09/01/6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Tel.: 2785-3639 / 99148-5326 (Clar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E-mail: pr_messias@yahoo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VA AURORA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25/02/1951 - 66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Gastão da Cunha, 37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a Aurora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155-100</w:t>
        <w:tab/>
        <w:t>Tel.: 2661-805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E-mail: pibnovaaurora@ig.com.br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Ricardo Reis de Oliveira – 21/10/6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Denise Lima de Oliveira – 08/01/6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761-1345 / 99746-3970 (Vivo) / 98121-4531 (Tim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E-mail: prricardoreis@hot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VA ALIANÇ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10/09/2016 - 1 an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vessa Barroso, 2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Ambaí - Nova Iguaçu –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P: 26070-572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. Waldeir Petrilo Venâncio – 21/08/6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Sonia Molina de Oliveira Venâncio – 19/08/6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3769-6005 / 98219-8178 (Tim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VA AURORA 2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Organizada: 25/11/1995 - 22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Ministro Santiago Dantas, 17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a Aurora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55-240</w:t>
        <w:tab/>
        <w:t>Tel.: 3663-351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E-mail: sibnovaaurora@hot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. José Higino dos Santos – 10/12/5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Cleuza Coutinho Gomes dos Santos – 01/11/6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762-6361 / 7868-2902 (Nextel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higsantos@ig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VA BRASÍLI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27/12/1970 - 47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. Perciliana, 304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Vila de Cava - Nova Iguaçu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053-150</w:t>
        <w:tab/>
        <w:t>Tel.: 3759-055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. Roberto da Silveira Sarmento –  30/05/6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Geni Gonçalves do Almo Sarmento – 12/07/6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3767-7325 / 99907-1432 (Viv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rbrt.sarmento@g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VA ESPERANÇA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rganizada: 25/06/1978</w:t>
      </w:r>
      <w:r>
        <w:rPr>
          <w:rFonts w:cs="Verdana" w:ascii="Verdana" w:hAnsi="Verdana"/>
          <w:sz w:val="18"/>
          <w:szCs w:val="18"/>
        </w:rPr>
        <w:t xml:space="preserve"> - 39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Confiança, 21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a Esperança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13-680</w:t>
        <w:tab/>
        <w:t>Tel.: 2661-2939 / 96971-5005 (tim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E-mail: contato@pibane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me Page: www.pibane.com.br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Alexandre Lima de Andrade –  01/06/6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Adriana Aguiar de Andrade, Prª. – 29/11/7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751-7400 / 7703-5398 (Nextel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pastorlima@oi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  <w:t>pastorlima@pibane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VA PIAM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07/12/1974 - 43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Axélia, 54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a Piam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115-385</w:t>
        <w:tab/>
        <w:t>Tel.: 2662-1039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Sílvio Souza de Mello – 27/04/6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Adriana de Souza Mello – 26/05/7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779-5061 / 98170-0695 (Clar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prsilviomello2975@oi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VA SIÃ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19/07/2014 - 3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Celso Carneiro, 0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la Pauline – Belford Roxo –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CEP: 26170-100 </w:t>
        <w:tab/>
        <w:t>Tel.: 3662-2873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szCs w:val="18"/>
        </w:rPr>
      </w:pPr>
      <w:r>
        <w:rPr>
          <w:szCs w:val="18"/>
        </w:rPr>
        <w:t>Pr. Francisco Augusto Pedro - 02/04/3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Nícia Maria Pedro - 22/05/4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3662-287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VO ALVORECER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15/11/1960 - 57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Av. Joaquim da Costa Lima, 485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ão Leopoldo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175-110</w:t>
        <w:tab/>
        <w:t>Tel.: 3662-1082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Damião Martins dos Santos – 19/09/5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Inácia A. R. dos Santos – 16/09/5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761-7807 / 3771-1956 / 98175-2539 (Tim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prdamiaosantos@hot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  <w:t>pr-damiaosantos@ hot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VO ELDORADO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rganizada: 21/09/2003</w:t>
      </w:r>
      <w:r>
        <w:rPr>
          <w:rFonts w:cs="Verdana" w:ascii="Verdana" w:hAnsi="Verdana"/>
          <w:sz w:val="18"/>
          <w:szCs w:val="18"/>
        </w:rPr>
        <w:t xml:space="preserve"> - 14 anos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>Rua Porto Alegre, Lt. 12, Quadra 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o Eldorado –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RQUE BOA VISTA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24/09/1995 - 22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Rua Barão de Jaguaribe, 2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Nossa Senhora das Graças – Nova Iguaçu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157-160</w:t>
        <w:tab/>
        <w:t>Tel.: 3769-9888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Adhemar Salomão Filho – 04/09/5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a. Cátia Moura Machado Salomão – 14/06/6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>Tel.: 3769-9707 / 99155-1358 (Clar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E-mail: adhemar-filho@ig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RQUE ESPERANÇA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  <w:t>Organizada: 15/11/1979</w:t>
      </w:r>
      <w:r>
        <w:rPr>
          <w:rFonts w:cs="Verdana" w:ascii="Verdana" w:hAnsi="Verdana"/>
          <w:sz w:val="18"/>
          <w:szCs w:val="18"/>
        </w:rPr>
        <w:t xml:space="preserve"> - 38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  <w:t>Rua Presidente Juscelino Kubstcheck, Lote 07 Qdr. L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  <w:t>Parque Esperança –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  <w:t xml:space="preserve">CEP: 26173 -515 </w:t>
        <w:tab/>
        <w:t>Tel.: 3771-766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  <w:t>E-mail: pibparqueesperanca@hotmail.com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szCs w:val="18"/>
        </w:rPr>
      </w:pPr>
      <w:r>
        <w:rPr>
          <w:szCs w:val="18"/>
        </w:rPr>
        <w:t>Pr. Gilson Gomes Coutinho – 09/06/6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a. Valda Maria de Oliveira Coutinho – 17/12/6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696-0467 / 98109-2964 (Tim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  <w:t>E-mail: prgilsoncoutinho@hot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bCs/>
          <w:sz w:val="18"/>
          <w:szCs w:val="18"/>
          <w:lang w:val="fr-FR"/>
        </w:rPr>
      </w:pPr>
      <w:r>
        <w:rPr>
          <w:rFonts w:cs="Verdana" w:ascii="Verdana" w:hAnsi="Verdana"/>
          <w:b/>
          <w:bCs/>
          <w:sz w:val="18"/>
          <w:szCs w:val="1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RQUE HINTERLAND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21/04/1993 – 24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Rua Acapú, 83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que Hinterland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16-760</w:t>
        <w:tab/>
        <w:t>Tel.: 2785-589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pibemph@gmail.com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John Lima Severo - 20/10/198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a. Vanessa Gonçalves Ribeiro Severo - 07/10/198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Tel.: 99226-9988 (Clar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E-mail: pastorjohnlima@gmail. 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>PARQUE ITAPO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rganizada: 18/07/2009</w:t>
      </w:r>
      <w:r>
        <w:rPr>
          <w:rFonts w:cs="Verdana" w:ascii="Verdana" w:hAnsi="Verdana"/>
          <w:sz w:val="18"/>
          <w:szCs w:val="18"/>
        </w:rPr>
        <w:t xml:space="preserve"> – 8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ua Icaraí, Lt. 7 – Qd. G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arque Itapoã – Belford Roxo –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bCs/>
          <w:sz w:val="18"/>
          <w:szCs w:val="18"/>
        </w:rPr>
        <w:t>CEP: 26180-430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. José Mário França dos Sant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759-3774 / 97309-3778 (Claro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Segoe UI"/>
          <w:color w:val="00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-mail: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rFonts w:cs="Segoe UI" w:ascii="Verdana" w:hAnsi="Verdana"/>
            <w:color w:val="000000"/>
            <w:sz w:val="18"/>
            <w:szCs w:val="18"/>
            <w:u w:val="none"/>
          </w:rPr>
          <w:t>jmario.fiel@hotmail.com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RQUE JORDÃO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06/10/1990 – 27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Paulo César, 1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la Rica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177-130</w:t>
        <w:tab/>
        <w:t>Tel.: 2785-317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. Wilson da Silva Costa – 03/07/7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 Nilcéi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779-5149 / 98520-9457 (Oi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basinho10@yahoo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RQUE MARINGÁ,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  <w:t xml:space="preserve">Organizada: 30/03/2013 </w:t>
      </w:r>
      <w:r>
        <w:rPr>
          <w:rFonts w:cs="Verdana" w:ascii="Verdana" w:hAnsi="Verdana"/>
          <w:sz w:val="18"/>
          <w:szCs w:val="18"/>
        </w:rPr>
        <w:t>– 4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Alfredo Ferreira Filho, Lt 1, Qd. 3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Esquina com Rua Coité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Parque Maringá – Belford Roxo –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P: 26176-03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r. Reinaldo Teixeira dos sant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Rosimere Alves Mota dos Sant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661-4750 / 99718-7843 (viv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RQUE ROQUELÂNDIA,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  <w:t xml:space="preserve">Organizada: 30/03/2013 </w:t>
      </w:r>
      <w:r>
        <w:rPr>
          <w:rFonts w:cs="Verdana" w:ascii="Verdana" w:hAnsi="Verdana"/>
          <w:sz w:val="18"/>
          <w:szCs w:val="18"/>
        </w:rPr>
        <w:t>– 4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Vinte, lote 4 e 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que Roquelândia – Vila de Cava – Nova Iguaçu –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052-140</w:t>
        <w:tab/>
        <w:t>Tel: 3770-1758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szCs w:val="18"/>
        </w:rPr>
      </w:pPr>
      <w:r>
        <w:rPr>
          <w:szCs w:val="18"/>
        </w:rPr>
        <w:t>Pr. Adenilson do Amaral Xarifa – 30/12/66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Srª. Maria Aparecida Campos Xarifa – 07/09/6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.: 3779-8297 / 98698-2161 (Oi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RQUE ROSEIRAL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13/06/1971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– 46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3, nº 3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que Roseiral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125-070</w:t>
        <w:tab/>
        <w:t>Tel.: 3772-2146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Ademir Pereira da Silva – 28/04/54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b w:val="false"/>
          <w:szCs w:val="18"/>
        </w:rPr>
        <w:t>Srª. Nádia Maria Mello da Silva – 15/03/59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b w:val="false"/>
          <w:b w:val="false"/>
          <w:szCs w:val="18"/>
        </w:rPr>
      </w:pPr>
      <w:r>
        <w:rPr>
          <w:b w:val="false"/>
          <w:szCs w:val="18"/>
        </w:rPr>
        <w:t>Tel: 2761-7434 / 99124-8272 (Clar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Verdana" w:hAnsi="Verdana"/>
          <w:sz w:val="18"/>
          <w:szCs w:val="18"/>
        </w:rPr>
        <w:t>E-mail: pr.pereira.ademirsilva@g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RQUE SÃO BERNARDO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27/06/1954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– 63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Xavantes, 2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q. São Bernardo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25-070</w:t>
        <w:tab/>
        <w:t>Tel.: 2661-437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  <w:tab/>
        <w:t>Rodrigo da Silva Santos - 08/03/196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Edelza Pires Tosta - 15/12/197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99306 1948 / 3663 392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: rodrigosa777@g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99306-1948 (Clar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RQUE SÃO VICENTE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11/01/1970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– 47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São Pedro, 4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Parque São Vicente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172-300</w:t>
        <w:tab/>
        <w:t>Tel.: 2661-4871 / Instituto Batista: 2761-122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E-mail: pibpsv@ig.com.br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szCs w:val="18"/>
        </w:rPr>
      </w:pPr>
      <w:r>
        <w:rPr>
          <w:szCs w:val="18"/>
        </w:rPr>
        <w:t>Pr. Silas dos Santos Ferreira – 20/05/7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 Marineide Luiz da Silva Ferreira – 30/06/7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: 7756-5047 / 7872-5671 (Nextel) / 99492-9086 (Oi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sf.silas@gmail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ARQUE SUÉCIA 1ª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31/03/2002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– 15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rada da Ligação, lote 31, quadra 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que Suécia – Belford Roxo –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87-180</w:t>
        <w:tab/>
        <w:t>Tel: 3064-856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contato.pibps@hot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te: www.pibps.com.br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szCs w:val="18"/>
        </w:rPr>
      </w:pPr>
      <w:r>
        <w:rPr>
          <w:szCs w:val="18"/>
        </w:rPr>
        <w:t>Pr. Diego Nunes de Araújo – 13/09/8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 Gabrielle Louback Passos Araújo – 12/04/8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: 3748-0704 / 99307-3480 (Nextel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diegonunesaraujo@g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IA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18/12/1965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– 52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r. Retiro da Imprensa, 66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iam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  <w:lang w:val="en-US"/>
        </w:rPr>
        <w:t>CEP: 26112-180</w:t>
        <w:tab/>
        <w:t>Tel.: 2761-839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E-mail: igbatistapiam@hotmail.com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Jorge Belídio Louzada – 28/09/5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Telma Pereira Corrêa Louzada – 12/12/6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761-4585 / 98189-7237 (Tim) / 98563-7176 (Oi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CANTUS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 12/05/1952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– 65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v. Sami, Qd. D - Lote. B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cantus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  <w:lang w:val="en-US"/>
        </w:rPr>
        <w:t>CEP: 26182-350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Roberto Soares Martins – 13/05/6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Maria de Lourdes de S. Martins – 25/04/6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781-4663 / 99253-2399 (Viv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E-mail: pr.robertosm@ig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ANTA AMÉLIA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</w:rPr>
        <w:t>Organizada: 08/05/1965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– 52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Cassuarina, 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ta Amélia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115-110</w:t>
        <w:tab/>
        <w:t>Tel.: 2761-708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/>
      </w:pPr>
      <w:r>
        <w:rPr>
          <w:rFonts w:cs="Verdana" w:ascii="Verdana" w:hAnsi="Verdana"/>
          <w:sz w:val="18"/>
          <w:szCs w:val="18"/>
          <w:lang w:val="en-US"/>
        </w:rPr>
        <w:t>Home Page: www.pibsa.org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pibsa.secretaria@g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aria@pibsa.org.br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szCs w:val="18"/>
        </w:rPr>
      </w:pPr>
      <w:r>
        <w:rPr>
          <w:szCs w:val="18"/>
        </w:rPr>
        <w:t>Pr. Jonas Mendonça Sales  - 23/02/6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Leila Azevedo Sales – 12/08/6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661-4042 / 99828-1113 / 7860-6108 (Nextel)  ID:10*1705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jonasalespr@g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ARGENTO RONCALL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20/12/1992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– 25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. Ten. Armindo Leal Gonçalves, 0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rgento Roncalli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178-230</w:t>
        <w:tab/>
        <w:t>Tel.: 2661-520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E-mail: pibsr@oi.com.br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João Barbosa de Paula – 01/01/4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Celeci C. Felix de Paula – 04/04/5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Tel.: 2762-311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HANGRI-LÁ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27/10/1974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– 43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da Glória, 3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angri-lá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150-110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szCs w:val="18"/>
        </w:rPr>
      </w:pPr>
      <w:r>
        <w:rPr>
          <w:szCs w:val="18"/>
        </w:rPr>
        <w:t>Pr. Valmir Fernandes dos Santos – 30/04/6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Elízia Rosa dos Santos – 28/05/6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3771-7010 / 99796-2061 (Nextel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E-mail: </w:t>
      </w:r>
      <w:r>
        <w:rPr>
          <w:rFonts w:cs="Arial" w:ascii="Verdana" w:hAnsi="Verdana"/>
          <w:sz w:val="18"/>
          <w:szCs w:val="18"/>
        </w:rPr>
        <w:t>valfersan.2010@g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HANGRI-LÁ ROSA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25/10/1997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– 20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Professor Souza, Lt. 8 Qd. 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angri-lá Rosa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50-010</w:t>
        <w:tab/>
        <w:t>Tel.: 2662-024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HANGRI-LÁ TORRES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15/09/2007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– 10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Estrada Miguel Couto, Lt 09, Qd. 0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angri-lá Torres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127-140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Luciano Souza Feital – 31/03/7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Rose de Oliveira Feital – 07/06/7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3771-7026 / 99794-6947 (Vivo) / 97498-6770 (Clar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E-mail: lsfeital@yahoo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INGUÁ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25/12/1948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– 69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ua Irapuans, 44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nguá - Nova Iguaçu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063-530</w:t>
        <w:tab/>
        <w:t>Tel.: 2668-9465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szCs w:val="18"/>
        </w:rPr>
      </w:pPr>
      <w:r>
        <w:rPr>
          <w:szCs w:val="18"/>
        </w:rPr>
        <w:t>Pr. Nelson Fraga do Couto – 29/09/6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Andrea Lyrio S. do Couto – 16/02/70</w:t>
      </w:r>
    </w:p>
    <w:p>
      <w:pPr>
        <w:pStyle w:val="Normal"/>
        <w:tabs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668-9622 / 98874-2986 (Vivo)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nelcouto@ig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DA COM VID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06/12/2003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– 14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Guararapes, Lt 4 Qd 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que São Bernardo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167-020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Edison Quaresma da Silva Júnior – 03/11/6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Cátia Nazareth de Oliveira da Silva – 06/10/6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662-292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E-mail: pastoredison@ig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LA BARCELLOS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30/05/1993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– 24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Ernesto Pinheiro Barcelos, Lt 1 Qd. 4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la Barcelos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CEP: 26165-010 </w:t>
        <w:tab/>
        <w:t>Tel.: 2758-2528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Claus Hinden – 14/12/4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Maria Angélica de Siqueira Hinden – 26/05/7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661-4348 / 3718-7404 / 99989-3934 (Viv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claus.terapia@hot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LA DE CAVA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15/11/1947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– 70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Bayron Dore de Almeida, 43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la de Cava - Nova Iguaçu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052-400</w:t>
        <w:tab/>
        <w:t>Tel.: 2658-79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E-mail: pibvcava@gmail.com.br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Edson Pinheiro Pedersane – 12/05/6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Solange Cardoso Pedersane – 25/03/6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662-4097 / 99385-6372 (Clar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edsonpedersane@yahoo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LA DE CAVA - 3º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27/12/1997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– 20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Barros Lima, 6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la de Cava - Nova Iguaçu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052-410</w:t>
        <w:tab/>
        <w:t>Tel.: 2886-439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. Gelson Leopoldo Marianno – 11/04/6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bCs/>
          <w:sz w:val="18"/>
          <w:szCs w:val="18"/>
        </w:rPr>
        <w:t>Srª. Patrizia Potenti Ferreira Mariano – 25/01/6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l.: 2756-8761 / 98645-0447 (Oi) / 98322-9402 (Tim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bCs/>
          <w:sz w:val="18"/>
          <w:szCs w:val="18"/>
        </w:rPr>
        <w:t>E-mail: pr.gelsonmarianno@g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LA ENTRE RI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22/05/1955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– 62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dos Voluntários, 16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la Entre Rios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120-130</w:t>
        <w:tab/>
        <w:t>Tel.: 2761-615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ibver22@gmail.com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Liviston Sampaio Guerra – 27/02/6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Sheila Ribeiro Duarte Guerra – 10/02/7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3772-5046 / 98645-8639 (Oi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rPr/>
      </w:pPr>
      <w:r>
        <w:rPr>
          <w:rFonts w:cs="Verdana" w:ascii="Verdana" w:hAnsi="Verdana"/>
          <w:sz w:val="18"/>
          <w:szCs w:val="18"/>
        </w:rPr>
        <w:t>E-mail: prliviston@veloxmail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LA HELIÓPOLI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15/04/1967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– 50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Existente, Qd. 50 - Lt 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la Heliópolis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125-750</w:t>
        <w:tab/>
        <w:t xml:space="preserve"> Tel.: 2661-8086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Adriano Marques da Silva – 24/10/6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Rosenilda R. da S. Marques – 13/03/6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Tel.: 2695-715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LA MAIA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25/11/1980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– 37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Avenida das mulheres, 35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la Maia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55-13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. Moisés Silva de Melo – 08/12/7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Adriana Araújo Bonifácio de Freitas, Prª – 03/01/7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Tel.: 97602-8161 (Clar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prmoisesmelo@yahoo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LA MAIA 2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15/11/1997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– 20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Otavio Kelly, 1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la Maia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160-43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. João Batista Neto – 05/12/5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Rosilene de Fátima Bento Batista – 26/07/6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3358-3394 / 98712-5744 (Oi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pr.joaobatista06@gmail.com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LA MAIA 3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26/08/2007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– 10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inho do Macacú, nº 3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la Maia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160-22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E-mail: </w:t>
      </w:r>
      <w:r>
        <w:rPr>
          <w:rFonts w:cs="Arial" w:ascii="Verdana" w:hAnsi="Verdana"/>
          <w:sz w:val="18"/>
          <w:szCs w:val="18"/>
        </w:rPr>
        <w:t>terceiraigrejabatistavilamaia@gmail.com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Joás Pereira – 25/06/5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 Rosângela Silva Pereira – 26/03/6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3904-9724 / 99410-7923 (Clar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rosejjfamilia@hot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LA PAULINE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22/09/1957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– 60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Rua Bela Vista, 0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Vila Pauline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35-070</w:t>
        <w:tab/>
        <w:t>Tel.: 2661-559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. Claudionor de Oliveira Reis – 10/06/6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rª Jaciara da Silva Reis – 25/12/6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l.: 2762-2915 / 99172-3802 (clar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bCs/>
          <w:sz w:val="18"/>
          <w:szCs w:val="18"/>
        </w:rPr>
        <w:t>E-mail: iebps@yahoo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LA PAULINE 2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07/09/1991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– 26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Ema, 2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la Pauline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: 26170-010</w:t>
        <w:tab/>
        <w:t>Tel.: 2771-390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E-mail: sib_vpauline@hotmail.c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. Abel dos Santos Teodoro – 08/10/6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 Edimea de Moraes Teodoro – 30/09/6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3754-0735 / 99148-6920 (Clar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abelteodoro@yahoo.com.br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>VILA SÃO LUIZ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rganizada: 06/12/2008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– 9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Rua Cinco, Lt. 3, Quadra 1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Vila São Luis – Belford Roxo –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P: 26140-554 </w:t>
        <w:tab/>
        <w:t>Tel.: 3662-247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. Adilson de Souza Leandro – 13/10/7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 Jorgina Barbosa Leandro – 16/11/7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: 7786-6485 (Nextel) / 96446-9500 (Nextel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pradilsonleandrorj@ig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LA VERD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11/11/2000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– 17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Brasilina, 42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la Verde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CEP: 26178-180</w:t>
        <w:tab/>
        <w:t>Tel. : 3181-8845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Claudiney Gonçalves Martins – 14/01/7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ª. Margarete Mendes Martins – 01/09/7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2785-4524 / 97999-9107 (Tim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pdiney@ibest.com.b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LAR NOVO 1ª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06/01/1980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– 37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Curitiba, s/nº, Lt. 992, Qd. 3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lar Novo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113-630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18"/>
        </w:rPr>
        <w:t>Pr. Alcely Valério de Oliveira – 28/04/5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Srª. Gelda Pinheiro de Oliveira – 08/11/5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3083-9284 / 99757-3094 (Viv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E-mail: </w:t>
      </w:r>
      <w:r>
        <w:rPr>
          <w:rFonts w:cs="Tahoma" w:ascii="Verdana" w:hAnsi="Verdana"/>
          <w:sz w:val="18"/>
          <w:szCs w:val="18"/>
        </w:rPr>
        <w:t>alcelyoliveira@yahoo.com.br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LARINH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da: 01/01/1994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</w:rPr>
        <w:t>– 23 an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Guandarém, Lt. 19, Qd 30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larinho - Belford Roxo - R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CEP: 26167-300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szCs w:val="18"/>
        </w:rPr>
      </w:pPr>
      <w:r>
        <w:rPr>
          <w:szCs w:val="18"/>
        </w:rPr>
        <w:t>Pr. Elian C. dos Santos - 06/09/5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Verdana" w:hAnsi="Verdana" w:cs="Verdana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bbr@pibbr.org.br" TargetMode="External"/><Relationship Id="rId3" Type="http://schemas.openxmlformats.org/officeDocument/2006/relationships/hyperlink" Target="mailto:jmario.fiel@hotmail.com" TargetMode="External"/><Relationship Id="rId4" Type="http://schemas.openxmlformats.org/officeDocument/2006/relationships/hyperlink" Target="mailto:sf.silas@gmail.com" TargetMode="External"/><Relationship Id="rId5" Type="http://schemas.openxmlformats.org/officeDocument/2006/relationships/hyperlink" Target="mailto:pr.joaobatista06@gmail.com" TargetMode="External"/><Relationship Id="rId6" Type="http://schemas.openxmlformats.org/officeDocument/2006/relationships/hyperlink" Target="mailto:abelteodoro@yahoo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38:00Z</dcterms:created>
  <dc:creator>Catiana e Ronaldo</dc:creator>
  <dc:description/>
  <cp:keywords/>
  <dc:language>en-US</dc:language>
  <cp:lastModifiedBy>ABB</cp:lastModifiedBy>
  <cp:lastPrinted>2012-03-12T10:23:00Z</cp:lastPrinted>
  <dcterms:modified xsi:type="dcterms:W3CDTF">2017-08-22T19:14:00Z</dcterms:modified>
  <cp:revision>164</cp:revision>
  <dc:subject/>
  <dc:title>ENDEREÇOS DE IGREJAS E PASTORES</dc:title>
</cp:coreProperties>
</file>